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H</w:t>
        <w:softHyphen/>
        <w:t>íng dÉ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hÊm S¸ng KiÕn Kinh NghiÖm n¨m häc 2011 - 2012</w:t>
      </w:r>
    </w:p>
    <w:p>
      <w:pPr>
        <w:pStyle w:val="Normal"/>
        <w:rPr>
          <w:rFonts w:ascii=".VnTimeH" w:hAnsi=".VnTimeH" w:cs=".VnTimeH"/>
          <w:b/>
          <w:b/>
          <w:sz w:val="26"/>
          <w:szCs w:val="24"/>
          <w:lang w:val="en-US" w:eastAsia="en-US"/>
        </w:rPr>
      </w:pPr>
      <w:r>
        <w:rPr>
          <w:rFonts w:cs=".VnTimeH" w:ascii=".VnTimeH" w:hAnsi=".VnTimeH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.35pt" to="327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- Néi dung SKKN   </w:t>
      </w:r>
      <w:r>
        <w:rPr>
          <w:rFonts w:cs=".VnTimeH" w:ascii=".VnTimeH" w:hAnsi=".VnTimeH"/>
          <w:b/>
          <w:szCs w:val="28"/>
        </w:rPr>
        <w:t xml:space="preserve">(9,0 </w:t>
      </w:r>
      <w:r>
        <w:rPr>
          <w:b/>
          <w:szCs w:val="28"/>
        </w:rPr>
        <w:t>®</w:t>
      </w:r>
      <w:r>
        <w:rPr>
          <w:rFonts w:cs=".VnTimeH" w:ascii=".VnTimeH" w:hAnsi=".VnTimeH"/>
          <w:b/>
          <w:szCs w:val="28"/>
        </w:rPr>
        <w:t>)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</w:t>
      </w:r>
      <w:r>
        <w:rPr>
          <w:b/>
        </w:rPr>
        <w:t>1. §Æt vÊn ®Ò    (0,5®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a.  Lý do chän ®Ò tµi   (0,25®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b. Tr×nh bµi ng¾n gän lÞch sö vÊn ®Ò   (0,25®)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</w:t>
      </w:r>
      <w:r>
        <w:rPr>
          <w:b/>
        </w:rPr>
        <w:t>2. Gi¶i quyÕt vÊn ®Ò   (8,0 ®)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</w:t>
      </w:r>
      <w:r>
        <w:rPr>
          <w:b/>
          <w:i/>
        </w:rPr>
        <w:t>a. TÝnh ®Æc tr</w:t>
        <w:softHyphen/>
        <w:t>ng bé m«n   (1,5®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- §Æc tr</w:t>
        <w:softHyphen/>
        <w:t>ng cña m«n häc ®</w:t>
        <w:softHyphen/>
        <w:t>îc thÓ hiÖn qua SKKN   (0,5®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- SKKN ®¸p øng yªu cÇu ®æi míi ph</w:t>
        <w:softHyphen/>
        <w:t>¬ng ph¸p d¹y häc bé m«n (1,0®)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        </w:t>
      </w:r>
      <w:r>
        <w:rPr>
          <w:b/>
          <w:i/>
        </w:rPr>
        <w:t>b. TÝnh thùc tiÔn    (2,0®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- SKKN phï hîp víi ®èi t</w:t>
        <w:softHyphen/>
        <w:t>îng ng</w:t>
        <w:softHyphen/>
        <w:t>êi häc võa mang tÝnh chÊt phæ th«ng võa cã tÝnh chÊt chuyªn biÖt cao   (1,0®)</w:t>
      </w:r>
    </w:p>
    <w:p>
      <w:pPr>
        <w:pStyle w:val="Normal"/>
        <w:jc w:val="both"/>
        <w:rPr/>
      </w:pPr>
      <w:r>
        <w:rPr>
          <w:rFonts w:eastAsia=".VnTime"/>
          <w:spacing w:val="-6"/>
        </w:rPr>
        <w:t xml:space="preserve">             </w:t>
      </w:r>
      <w:r>
        <w:rPr>
          <w:spacing w:val="-6"/>
        </w:rPr>
        <w:t>- SKKN theo h</w:t>
        <w:softHyphen/>
        <w:t>íng ®æi míi cña sù nghiÖp gi¸o dôc trong thêi kú míi (1,0®)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        </w:t>
      </w:r>
      <w:r>
        <w:rPr>
          <w:b/>
          <w:i/>
        </w:rPr>
        <w:t>c. TÝnh khoa häc    (1,0®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- Nh÷ng th«ng tin cña SKKN chÝnh x¸c, khoa häc    (0,5®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- T</w:t>
        <w:softHyphen/>
        <w:t xml:space="preserve"> liÖu ch©n thùc, sinh ®éng    (0,5®)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        </w:t>
      </w:r>
      <w:r>
        <w:rPr>
          <w:b/>
          <w:i/>
        </w:rPr>
        <w:t>d. TÝnh kh¶ thi     (3,5®)</w:t>
      </w:r>
    </w:p>
    <w:p>
      <w:pPr>
        <w:pStyle w:val="Normal"/>
        <w:jc w:val="both"/>
        <w:rPr/>
      </w:pPr>
      <w:r>
        <w:rPr>
          <w:rFonts w:eastAsia=".VnTime"/>
          <w:spacing w:val="-6"/>
        </w:rPr>
        <w:t xml:space="preserve">              </w:t>
      </w:r>
      <w:r>
        <w:rPr>
          <w:spacing w:val="-6"/>
        </w:rPr>
        <w:t>- SKKN cã sù kh¸m ph¸, t×m tßi, ph¸t hiÖn c¸i míi (dï chØ lµ nhá nhÊt)  (1,5®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- SKKN cã hiÖu qu¶, cã kh¶ n¨ng øng dông vµo thùc tiÔn gi¶ng d¹y vµ trong cuéc sèng, làm lîi vÒ kinh tÕ (cã thÓ tÝnh ra VN§)   (2,0®)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</w:t>
      </w:r>
      <w:r>
        <w:rPr>
          <w:b/>
        </w:rPr>
        <w:t xml:space="preserve">3. KÕt luËn vÊn ®Ò    (0,5®) </w:t>
      </w:r>
    </w:p>
    <w:p>
      <w:pPr>
        <w:pStyle w:val="Normal"/>
        <w:ind w:firstLine="720"/>
        <w:jc w:val="both"/>
        <w:rPr/>
      </w:pPr>
      <w:r>
        <w:rPr/>
        <w:t>a. §Ò tµi ®</w:t>
        <w:softHyphen/>
        <w:t>îc ®óc rót vµ øng dông tõ kinh nghiÖm thùc tiÔn gi¶ng d¹y vµ c«ng t¸c.   (0,25®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b. SKKN cã gi¸ trÞ hiÖu qu¶ trong viÖc n©ng cao kiÕn thøc, ®æi míi ph</w:t>
        <w:softHyphen/>
        <w:t>¬ng ph¸p gi¶ng d¹y, chØ ®¹o c«ng t¸c chñ nhiÖm, gi¸o dôc ®¹o ®øc, lý t</w:t>
        <w:softHyphen/>
        <w:t>ëng sèng, ®Þnh h</w:t>
        <w:softHyphen/>
        <w:t>íng nghÒ nghiÖp vµ ®æi míi c«ng t¸c qu¶n lý tr</w:t>
        <w:softHyphen/>
        <w:t>êng häc.    (0,25®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- H×nh thøc    </w:t>
      </w:r>
      <w:r>
        <w:rPr>
          <w:rFonts w:cs=".VnTimeH" w:ascii=".VnTimeH" w:hAnsi=".VnTimeH"/>
          <w:b/>
          <w:szCs w:val="28"/>
        </w:rPr>
        <w:t xml:space="preserve">(1,0 </w:t>
      </w:r>
      <w:r>
        <w:rPr>
          <w:b/>
          <w:szCs w:val="28"/>
        </w:rPr>
        <w:t>®</w:t>
      </w:r>
      <w:r>
        <w:rPr>
          <w:rFonts w:cs=".VnTimeH" w:ascii=".VnTimeH" w:hAnsi=".VnTimeH"/>
          <w:b/>
          <w:szCs w:val="28"/>
        </w:rPr>
        <w:t>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1. CÊu tróc khoa häc (c©n ®èi gi÷a c¸c luËn ®iÓm, luËn cø, luËn chøng, hîp lý, l« gÝch)   (0,5 ®)</w:t>
      </w:r>
    </w:p>
    <w:p>
      <w:pPr>
        <w:pStyle w:val="Normal"/>
        <w:jc w:val="both"/>
        <w:rPr/>
      </w:pPr>
      <w:r>
        <w:rPr>
          <w:rFonts w:eastAsia=".VnTime"/>
          <w:spacing w:val="6"/>
        </w:rPr>
        <w:t xml:space="preserve">         </w:t>
      </w:r>
      <w:r>
        <w:rPr>
          <w:spacing w:val="6"/>
        </w:rPr>
        <w:t>2. DiÔn ®¹t râ rµng, c©u v¨n sóc tÝch, trong s¸ng;</w:t>
      </w:r>
      <w:r>
        <w:rPr/>
        <w:t xml:space="preserve"> tr×nh bµy khoa häc phï hîp víi yªu cÇu; lËp luËn chÆt chÏ cã søc thuyÕt phôc.    (0,5 ®)</w:t>
      </w:r>
    </w:p>
    <w:p>
      <w:pPr>
        <w:pStyle w:val="Normal"/>
        <w:jc w:val="both"/>
        <w:rPr>
          <w:sz w:val="16"/>
        </w:rPr>
      </w:pPr>
      <w:r>
        <w:rPr>
          <w:rFonts w:eastAsia=".VnTime"/>
        </w:rPr>
        <w:t xml:space="preserve">          </w:t>
      </w:r>
    </w:p>
    <w:p>
      <w:pPr>
        <w:pStyle w:val="Normal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C¸ch chÊm ®iÓm vµ xÕp lo¹i SKKN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SKKN ®¹t tõ  8,0 ® ®Õn 10 ® xÕp lo¹i  Giái;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2. SKKN ®¹t tõ  6,5 ® ®Õn d</w:t>
        <w:softHyphen/>
        <w:t>íi 8,0 ® xÕp lo¹i  Kh¸;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3. SKKN ®¹t tõ  5,0 ® ®Õn d</w:t>
        <w:softHyphen/>
        <w:t>íi 6,5 ® xÕp lo¹i  Trung b×nh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4. SKKN d</w:t>
        <w:softHyphen/>
        <w:t>íi 5,0 ®, kh«ng ®¹t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5. SKKN chÊm lÊy ®Õn ®iÓm lÎ lµ  0,5 ®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39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VĂN T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: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1910</wp:posOffset>
                      </wp:positionV>
                      <wp:extent cx="11061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3.3pt" to="118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3304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8.35pt" to="228.1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ab/>
        <w:tab/>
        <w:tab/>
        <w:tab/>
        <w:tab/>
        <w:t xml:space="preserve">         Ninh Bình, ngày      tháng    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ÁO C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Kết qu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pt" to="32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 xml:space="preserve"> sáng kiến kinh nghiệm năm học 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số Cán bộ, giáo viên……………………..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KẾT QUẢ THẨM ĐỊNH SKKN CỦA ĐƠN V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SKKN về công tác quản l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951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9"/>
        <w:gridCol w:w="1311"/>
        <w:gridCol w:w="1391"/>
        <w:gridCol w:w="1624"/>
        <w:gridCol w:w="1235"/>
        <w:gridCol w:w="13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ạy mô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SKK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ể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ếp loạ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SKKN bộ môn:</w:t>
      </w:r>
    </w:p>
    <w:tbl>
      <w:tblPr>
        <w:tblW w:w="951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2"/>
        <w:gridCol w:w="1260"/>
        <w:gridCol w:w="1956"/>
        <w:gridCol w:w="1072"/>
        <w:gridCol w:w="1273"/>
        <w:gridCol w:w="1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ên SKK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ếp lo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hi ch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số SKKN:………………………………………………………………….</w:t>
      </w:r>
    </w:p>
    <w:p>
      <w:pPr>
        <w:pStyle w:val="Normal"/>
        <w:ind w:left="520" w:hanging="0"/>
        <w:rPr/>
      </w:pPr>
      <w:r>
        <w:rPr>
          <w:rFonts w:cs="Times New Roman" w:ascii="Times New Roman" w:hAnsi="Times New Roman"/>
          <w:szCs w:val="28"/>
        </w:rPr>
        <w:t>Trong đó: Giỏi………..Khá…………TB……….Không đạt………………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ổ Trưởng: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THUY</dc:creator>
  <dc:description/>
  <dc:language>en-US</dc:language>
  <cp:lastModifiedBy>Dinh Van Kham</cp:lastModifiedBy>
  <cp:lastPrinted>2011-07-29T07:53:00Z</cp:lastPrinted>
  <dcterms:modified xsi:type="dcterms:W3CDTF">2013-05-17T10:03:00Z</dcterms:modified>
  <cp:revision>4</cp:revision>
  <dc:subject/>
  <dc:title>H­íng dÉn</dc:title>
</cp:coreProperties>
</file>